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771-1101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11-01-2024-003770-3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771-1101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4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ой Т.М., * года рождения, уроженки *, водительское удостоверение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2 декабря 2023 года по адресу: *, Захарова Т.М. будучи привлеченной постановлением №18810086220001428632 от 30 сентяб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1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Захарова Т.М. вину в совершении вмененного административного правонарушения признала, пояснила, что в установленный законом срок административный штраф ею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представленные материалы дела, заслушав Захарову Т.М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харовой Т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72054 от 21 ию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20001428632 от 30 сентяб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Захарова Т.М. подвергнута административному наказанию в виде административного штрафа в размере 1000 рублей. Указанное постановление вступило в законную силу 11 октября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20001428632 от 30 сентября 2024 года Захаровой Т.М. не уплаче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декабр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ахаровой Т.М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ахаровой Т.М. установленной, и квалифицирует её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ахаровой Т.М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Захарову Т.М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115007712420109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;Arial" w:hAnsi="Calibri Light;Arial" w:eastAsia="Times New Roman" w:cs="Calibri Light;Arial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;Arial" w:hAnsi="Calibri Light;Arial" w:cs="Calibri Light;Arial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